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абинская средняя школ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403257 х. Большой Бабинский Алексеевский  район Волгоградская область, тел. 3-24-3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иска из ПРИКАЗа</w:t>
        <w:br/>
        <w:t>От 28.08.2024 г                                                                                                     №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 назначении ответствен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  организацию питания </w:t>
      </w:r>
    </w:p>
    <w:p>
      <w:pPr>
        <w:pStyle w:val="Normal"/>
        <w:rPr/>
      </w:pPr>
      <w:r>
        <w:rPr>
          <w:b/>
          <w:i/>
        </w:rPr>
        <w:t>обучающихся школы и об утверждении плана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организации  питания в  2024/25 году</w:t>
        <w:br/>
      </w:r>
    </w:p>
    <w:p>
      <w:pPr>
        <w:pStyle w:val="Normal"/>
        <w:spacing w:before="0" w:after="240"/>
        <w:jc w:val="both"/>
        <w:rPr/>
      </w:pPr>
      <w:r>
        <w:rPr/>
        <w:t>На основании Федерального Закона «Об образовании в Российской Федерации» №273 – ФЗ (ст.37), с целью организации полноценного питания учащихся, увеличения показателя охвата горячим питанием учащихся школы и на основании Постановлени</w:t>
      </w:r>
      <w:r>
        <w:rPr>
          <w:b/>
        </w:rPr>
        <w:t>я</w:t>
      </w:r>
      <w:r>
        <w:rPr/>
        <w:t xml:space="preserve"> администрации Алексеевского муниципального района Волгоградской области от 31.08.2020 года №529/1 «Об утверждении порядка питания в образовательных учреждениях Алексеевского района»,</w:t>
      </w:r>
    </w:p>
    <w:p>
      <w:pPr>
        <w:pStyle w:val="Normal"/>
        <w:spacing w:before="0" w:after="2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ой за организацию питания педагога-организатора Коровяковскую Надежду Валентиновну</w:t>
      </w:r>
      <w:r>
        <w:rPr>
          <w:b/>
        </w:rPr>
        <w:t>.</w:t>
      </w:r>
      <w:r>
        <w:rPr/>
        <w:t xml:space="preserve"> Ответственной за организацию питания:</w:t>
      </w:r>
    </w:p>
    <w:p>
      <w:pPr>
        <w:pStyle w:val="Normal"/>
        <w:numPr>
          <w:ilvl w:val="1"/>
          <w:numId w:val="2"/>
        </w:numPr>
        <w:rPr/>
      </w:pPr>
      <w:r>
        <w:rPr/>
        <w:t>руководствоваться в своей работе положением об организации горячего питания в школе и положением о родительском контроле,</w:t>
      </w:r>
    </w:p>
    <w:p>
      <w:pPr>
        <w:pStyle w:val="Normal"/>
        <w:numPr>
          <w:ilvl w:val="1"/>
          <w:numId w:val="2"/>
        </w:numPr>
        <w:rPr/>
      </w:pPr>
      <w:r>
        <w:rPr/>
        <w:t>утвердить план работы по организации питания и популяризации здорового питания в школе на первое полугодие 2024-2025 учебного года (Приложение 1);</w:t>
      </w:r>
    </w:p>
    <w:p>
      <w:pPr>
        <w:pStyle w:val="Normal"/>
        <w:numPr>
          <w:ilvl w:val="1"/>
          <w:numId w:val="2"/>
        </w:numPr>
        <w:rPr/>
      </w:pPr>
      <w:r>
        <w:rPr/>
        <w:t>утвердить графики уборки помещения и работы столовой (Приложение 2);</w:t>
      </w:r>
    </w:p>
    <w:p>
      <w:pPr>
        <w:pStyle w:val="Normal"/>
        <w:ind w:left="720" w:hanging="0"/>
        <w:rPr>
          <w:b/>
          <w:b/>
        </w:rPr>
      </w:pPr>
      <w:r>
        <w:rPr/>
        <w:t>своевременно предоставлять полную информацию по вопросам организации питания школьников их родителям и педагогическим работникам школы.</w:t>
        <w:br/>
        <w:t>2. Назначить ответственной за оформление и ведение документации по организации питания педагога школы Березневу Оксану Константиновну</w:t>
      </w:r>
      <w:r>
        <w:rPr>
          <w:b/>
        </w:rPr>
        <w:t>.</w:t>
      </w:r>
      <w:r>
        <w:rPr/>
        <w:t xml:space="preserve"> Ответственной за оформление и ведение документации по организации питания:</w:t>
      </w:r>
    </w:p>
    <w:p>
      <w:pPr>
        <w:pStyle w:val="Normal"/>
        <w:numPr>
          <w:ilvl w:val="1"/>
          <w:numId w:val="5"/>
        </w:numPr>
        <w:rPr/>
      </w:pPr>
      <w:r>
        <w:rPr/>
        <w:t>составить базу данных по льготному питанию и систематически ее корректировать по необходимости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своевременно оформлять необходимую документацию и предоставлять ее в директору школы по запросу;</w:t>
      </w:r>
    </w:p>
    <w:p>
      <w:pPr>
        <w:pStyle w:val="Normal"/>
        <w:numPr>
          <w:ilvl w:val="1"/>
          <w:numId w:val="5"/>
        </w:numPr>
        <w:rPr/>
      </w:pPr>
      <w:r>
        <w:rPr/>
        <w:t>составить режим приема пищи учащимися школ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Классным руководителям 1-11 классов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1"/>
          <w:numId w:val="5"/>
        </w:numPr>
        <w:rPr/>
      </w:pPr>
      <w:r>
        <w:rPr/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1"/>
          <w:numId w:val="5"/>
        </w:numPr>
        <w:rPr/>
      </w:pPr>
      <w:r>
        <w:rPr/>
        <w:t>обеспечить соблюдение правил личной гигиены учащихся класса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ежедневно осуществлять контроль за приемом пищи учащихся класса;</w:t>
      </w:r>
    </w:p>
    <w:p>
      <w:pPr>
        <w:pStyle w:val="Normal"/>
        <w:numPr>
          <w:ilvl w:val="1"/>
          <w:numId w:val="5"/>
        </w:numPr>
        <w:rPr/>
      </w:pPr>
      <w:r>
        <w:rPr/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1"/>
          <w:numId w:val="5"/>
        </w:numPr>
        <w:rPr/>
      </w:pPr>
      <w:r>
        <w:rPr/>
        <w:t>не допускать вход в обеденный зал учащихся в верхней одежде;</w:t>
      </w:r>
    </w:p>
    <w:p>
      <w:pPr>
        <w:pStyle w:val="Normal"/>
        <w:numPr>
          <w:ilvl w:val="1"/>
          <w:numId w:val="5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304800</wp:posOffset>
            </wp:positionV>
            <wp:extent cx="1409700" cy="1390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значить дежурных, следящих за уборкой столов учащимися после приема ими пищи, за соблюдением дисципли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Г.В. Медвед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spacing w:before="0" w:after="0"/>
        <w:ind w:left="6096" w:hanging="0"/>
        <w:contextualSpacing/>
        <w:rPr/>
      </w:pPr>
      <w:r>
        <w:rPr/>
        <w:t xml:space="preserve">Утверждено </w:t>
      </w:r>
    </w:p>
    <w:p>
      <w:pPr>
        <w:pStyle w:val="Normal"/>
        <w:spacing w:before="0" w:after="0"/>
        <w:ind w:left="6096" w:hanging="0"/>
        <w:contextualSpacing/>
        <w:rPr/>
      </w:pPr>
      <w:r>
        <w:rPr/>
        <w:t>Приказ от 28.08.2024 г № 8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лан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 организации горячего пит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в 2024 -2025 учебном году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 xml:space="preserve">Основные задачи по организации питания: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еспечение бесплатным и льготным питанием категорий  учащихся, установленных муниципальным районом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крепление и модернизация материальной базы помещений пищеблока школы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вышение культуры питания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санитарно-гигиенической безопасности питания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Style14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рганизационно-аналитическая работа, информационное обеспечение </w:t>
      </w:r>
    </w:p>
    <w:tbl>
      <w:tblPr>
        <w:tblW w:w="9639" w:type="dxa"/>
        <w:jc w:val="left"/>
        <w:tblInd w:w="-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80"/>
        <w:gridCol w:w="5007"/>
        <w:gridCol w:w="1701"/>
        <w:gridCol w:w="255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trHeight w:val="133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онное совещание — порядок приема учащимися завтраков; оформление бесплатного пита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-Сентябр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  ответственные за организацию пит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классных руководителей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олучении учащимися завтраков, обе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-Октябр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родительского комитета «Организация питания детей в школ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 кл. руководители,  ответственные за организацию питания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лассных руководителей 1-11-х классов по вопросам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  <w:br/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школьной комиссии по питанию (учащиеся, педагоги, родители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дит. контроль</w:t>
            </w:r>
          </w:p>
        </w:tc>
      </w:tr>
    </w:tbl>
    <w:p>
      <w:pPr>
        <w:pStyle w:val="Style14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before="0" w:after="240"/>
        <w:jc w:val="center"/>
        <w:rPr/>
      </w:pPr>
      <w:r>
        <w:rPr/>
        <w:t>2. Методическое обеспечения</w:t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30"/>
        <w:gridCol w:w="5067"/>
        <w:gridCol w:w="1701"/>
        <w:gridCol w:w="2551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 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онсультаций для классных руководителей 1-11 классов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ультура поведения учащихся во время приема пищи, соблюдение санитарно-гигиенических требований;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я горячего питания - залог сохранения здоровь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организатор, ответственные за организацию пит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и распространение положительного опыта по вопросам организации и развития школьного питания, внедрение безналичного расчета учащихс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работы по улучшению материально-технической базы столовой, расширению сферы услуг для учащихся и их родителей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65"/>
        <w:gridCol w:w="5924"/>
        <w:gridCol w:w="1276"/>
        <w:gridCol w:w="198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стетическое оформление зала стол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новых блюд и внедрение их  в систему школьного 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витаминизации 3-х блюд питания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  <w:r>
              <w:rPr>
                <w:rFonts w:cs="Times New Roman" w:ascii="Times New Roman" w:hAnsi="Times New Roman"/>
                <w:sz w:val="24"/>
              </w:rPr>
              <w:t>, ответственные за организацию питани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абота по воспитанию культуры питания, пропаганде здорового образа жизни среди учащихся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80"/>
        <w:gridCol w:w="5909"/>
        <w:gridCol w:w="1276"/>
        <w:gridCol w:w="198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ых часов по темам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ультура приема пищи </w:t>
              <w:br/>
              <w:t xml:space="preserve">- Острые кишечные заболевания и их профилак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  <w:br/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-11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для учащихся «Я здоровье берегу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газет среди учащихся 5-9 кл. «О вкусной и здоровой пищ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5-9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ы с учащимися 10-11 кл. «Быть здоровым – это модно!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10-11 классов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ограмма производственного контроля организации питания обучающихся школы на  2024 - 2025 учебный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Задачи производственного контроля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Контролируется: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авильность оформления сопроводительной документации, правильность маркировки на продукты питания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микробиологические показатели качества и безопасности продуктов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ачество мытья посуды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словия и сроки хранения продуктов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исправность холодильного и технологического оборудования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онтроль личной гигиены и своевременное прохождение необходимых осмотров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зинфицирующие мероприятия и т.д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изводственного контроля организации питания обучающихс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30"/>
        <w:gridCol w:w="2128"/>
        <w:gridCol w:w="2000"/>
        <w:gridCol w:w="1561"/>
        <w:gridCol w:w="1696"/>
        <w:gridCol w:w="165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роизводственного контр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контроля, нормативные докум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но-отчетная форм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и планировка пищеблок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плану размещения технологического оборудо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 готовности к новому учебному году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столово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денный за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четвер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сс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ига протоколов заседаний комиссии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ение санитарного состояния пищеблок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собные помещения пищеблока, обеденный за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 ответственные за организацию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ы проверки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 хранения поставленной продукц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лодильное оборудование, подсобные помещ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  <w:br/>
              <w:t xml:space="preserve">2 раза в неделю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 ответственные за организацию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пературная карта холодильного оборудования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поставленных сырых продукт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ы на поставляемую продукцию, накладные, гигиенические заключ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 ответственные за организацию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ассортиментом вырабатываемой продукции, качеством полуфабрикатов и готовой продукц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нклатура продукции, внешний вид, цвет, запах, вкус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проверки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суточной проб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ые контейнеры, температура хранения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готовой продукц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ий вид, цвет, запах, вку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.</w:t>
        <w:br/>
        <w:t>Директор школы: ________ Г.В. Медведева</w:t>
        <w:br/>
        <w:t>28.08.2024г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уборки школьной столов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 01 сентября 2024 г. на 2024-202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жная уборка столов, контактных поверхносте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20</w:t>
              <w:br/>
            </w:r>
            <w:r>
              <w:rPr>
                <w:sz w:val="28"/>
                <w:szCs w:val="28"/>
              </w:rPr>
              <w:t>(после приема пищи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жная уборка столов, контактных поверхносте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0</w:t>
              <w:br/>
            </w:r>
            <w:r>
              <w:rPr>
                <w:sz w:val="28"/>
                <w:szCs w:val="28"/>
              </w:rPr>
              <w:t>(после приема пищи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жная уборка столов, контактных поверхностей, поло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10</w:t>
              <w:br/>
            </w:r>
            <w:r>
              <w:rPr>
                <w:sz w:val="28"/>
                <w:szCs w:val="28"/>
              </w:rPr>
              <w:t>(после приема пищи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жная уборка столов, контактных поверхносте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3.3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борка обеденного зала, кухн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4.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неральная уборка обеденного зала, кух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рафик питания учащихся в школьной столов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 02 сентября 2024 г. на 2024-202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55"/>
        <w:gridCol w:w="32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0.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втрак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4 клас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.55-11.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тра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8 клас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.50-12.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тра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11 клас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9:00Z</dcterms:created>
  <dc:creator>Админ</dc:creator>
  <dc:description/>
  <cp:keywords/>
  <dc:language>en-US</dc:language>
  <cp:lastModifiedBy>Школа</cp:lastModifiedBy>
  <cp:lastPrinted>2021-11-25T12:53:00Z</cp:lastPrinted>
  <dcterms:modified xsi:type="dcterms:W3CDTF">2024-08-28T15:47:00Z</dcterms:modified>
  <cp:revision>37</cp:revision>
  <dc:subject/>
  <dc:title>ПРИКАЗ "Об организации питания в школе" №50-П</dc:title>
</cp:coreProperties>
</file>